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ind w:left="-426" w:right="-1" w:hanging="0"/>
        <w:jc w:val="center"/>
        <w:textAlignment w:val="baseline"/>
        <w:outlineLvl w:val="0"/>
        <w:rPr>
          <w:rFonts w:eastAsia="Times New Roman" w:cs="Tahoma"/>
          <w:b/>
          <w:b/>
          <w:bCs/>
          <w:sz w:val="26"/>
          <w:szCs w:val="26"/>
          <w:lang w:eastAsia="fr-FR"/>
        </w:rPr>
      </w:pPr>
      <w:r>
        <w:rPr>
          <w:rFonts w:eastAsia="Times New Roman" w:cs="Tahoma"/>
          <w:b/>
          <w:bCs/>
          <w:sz w:val="26"/>
          <w:szCs w:val="26"/>
          <w:lang w:eastAsia="fr-FR"/>
        </w:rPr>
        <w:t>Loges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ind w:left="-426" w:right="-1" w:hanging="0"/>
        <w:jc w:val="center"/>
        <w:textAlignment w:val="baseline"/>
        <w:outlineLvl w:val="0"/>
        <w:rPr>
          <w:rFonts w:eastAsia="Times New Roman" w:cs="Tahoma"/>
          <w:b/>
          <w:b/>
          <w:bCs/>
          <w:sz w:val="24"/>
          <w:szCs w:val="24"/>
          <w:lang w:eastAsia="fr-FR"/>
        </w:rPr>
      </w:pPr>
      <w:r>
        <w:rPr>
          <w:rFonts w:eastAsia="Times New Roman" w:cs="Tahoma"/>
          <w:b/>
          <w:bCs/>
          <w:sz w:val="24"/>
          <w:szCs w:val="24"/>
          <w:lang w:eastAsia="fr-FR"/>
        </w:rPr>
        <w:t>25 Hours VW Fun Cup – 5, 6, 7 &amp; 8 / 07 / 2018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ind w:left="-426" w:right="-1" w:hanging="0"/>
        <w:jc w:val="center"/>
        <w:textAlignment w:val="baseline"/>
        <w:outlineLvl w:val="0"/>
        <w:rPr>
          <w:rFonts w:eastAsia="Times New Roman" w:cs="Tahoma"/>
          <w:b/>
          <w:b/>
          <w:bCs/>
          <w:sz w:val="8"/>
          <w:szCs w:val="8"/>
          <w:lang w:eastAsia="fr-FR"/>
        </w:rPr>
      </w:pPr>
      <w:r>
        <w:rPr>
          <w:rFonts w:eastAsia="Times New Roman" w:cs="Tahoma"/>
          <w:b/>
          <w:bCs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eastAsia="Times New Roman" w:cs="Calibri"/>
          <w:b/>
          <w:b/>
          <w:bCs/>
          <w:sz w:val="16"/>
          <w:szCs w:val="16"/>
          <w:lang w:eastAsia="fr-FR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right" w:pos="5812" w:leader="dot"/>
          <w:tab w:val="right" w:pos="9072" w:leader="dot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ahoma"/>
          <w:b/>
          <w:bCs/>
          <w:sz w:val="32"/>
          <w:szCs w:val="32"/>
        </w:rPr>
        <w:t>Réservation de Loges et Mezzanines</w:t>
      </w:r>
    </w:p>
    <w:p>
      <w:pPr>
        <w:pStyle w:val="Normal"/>
        <w:tabs>
          <w:tab w:val="clear" w:pos="708"/>
          <w:tab w:val="right" w:pos="5812" w:leader="dot"/>
          <w:tab w:val="right" w:pos="9072" w:leader="dot"/>
        </w:tabs>
        <w:spacing w:lineRule="auto" w:line="240" w:before="0" w:after="0"/>
        <w:ind w:left="-426" w:hanging="0"/>
        <w:jc w:val="center"/>
        <w:rPr>
          <w:rFonts w:eastAsia="Times New Roman" w:cs="Tahoma"/>
          <w:b/>
          <w:b/>
          <w:bCs/>
          <w:i/>
          <w:i/>
          <w:sz w:val="28"/>
          <w:szCs w:val="28"/>
        </w:rPr>
      </w:pPr>
      <w:r>
        <w:rPr>
          <w:rFonts w:eastAsia="Times New Roman" w:cs="Tahom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/>
          <w:b/>
          <w:i/>
          <w:sz w:val="20"/>
          <w:szCs w:val="20"/>
          <w:u w:val="single"/>
          <w:lang w:val="en-GB"/>
        </w:rPr>
        <w:t>Données de facturation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om : </w:t>
      </w:r>
      <w:r>
        <w:rPr>
          <w:rFonts w:cs="Tahoma"/>
          <w:sz w:val="20"/>
          <w:szCs w:val="20"/>
          <w:lang w:val="en-US" w:eastAsia="en-US"/>
        </w:rPr>
        <w:drawing>
          <wp:inline distT="0" distB="0" distL="0" distR="0">
            <wp:extent cx="6029325" cy="228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dresse : </w:t>
      </w:r>
      <w:r>
        <w:rPr>
          <w:rFonts w:cs="Tahoma"/>
          <w:sz w:val="20"/>
          <w:szCs w:val="20"/>
          <w:lang w:val="en-US" w:eastAsia="en-US"/>
        </w:rPr>
        <w:drawing>
          <wp:inline distT="0" distB="0" distL="0" distR="0">
            <wp:extent cx="5857875" cy="2286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P+Localisation:</w:t>
      </w:r>
      <w:r>
        <w:rPr>
          <w:rFonts w:cs="Tahoma"/>
          <w:sz w:val="20"/>
          <w:szCs w:val="20"/>
          <w:lang w:val="en-US" w:eastAsia="en-US"/>
        </w:rPr>
        <w:drawing>
          <wp:inline distT="0" distB="0" distL="0" distR="0">
            <wp:extent cx="5509260" cy="2286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éro de TVA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en-US" w:eastAsia="en-US"/>
        </w:rPr>
        <w:drawing>
          <wp:inline distT="0" distB="0" distL="0" distR="0">
            <wp:extent cx="5848350" cy="2286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426" w:hanging="0"/>
        <w:jc w:val="both"/>
        <w:rPr/>
      </w:pPr>
      <w:r>
        <w:rPr>
          <w:rFonts w:cs="Tahoma"/>
          <w:sz w:val="20"/>
          <w:szCs w:val="20"/>
          <w:lang w:val="en-US"/>
        </w:rPr>
        <w:t>Tél. :</w:t>
      </w:r>
      <w:r>
        <w:rPr>
          <w:rFonts w:cs="Tahoma"/>
          <w:sz w:val="20"/>
          <w:szCs w:val="20"/>
          <w:lang w:val="en-US" w:eastAsia="en-US"/>
        </w:rPr>
        <w:drawing>
          <wp:inline distT="0" distB="0" distL="0" distR="0">
            <wp:extent cx="2133600" cy="2286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/>
          <w:b/>
          <w:i/>
          <w:sz w:val="20"/>
          <w:szCs w:val="20"/>
          <w:u w:val="single"/>
          <w:lang w:val="en-US"/>
        </w:rPr>
        <w:t>Détails de paiement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/>
          <w:b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GB"/>
        </w:rPr>
        <w:t xml:space="preserve">Par virement avant le </w:t>
      </w:r>
      <w:r>
        <w:rPr>
          <w:rFonts w:eastAsia="Times New Roman"/>
          <w:b/>
          <w:bCs/>
          <w:sz w:val="20"/>
          <w:szCs w:val="20"/>
          <w:lang w:val="en-GB"/>
        </w:rPr>
        <w:t>20/06/2</w:t>
      </w:r>
      <w:r>
        <w:rPr>
          <w:rFonts w:eastAsia="Times New Roman"/>
          <w:b/>
          <w:bCs/>
          <w:sz w:val="20"/>
          <w:szCs w:val="20"/>
        </w:rPr>
        <w:t>018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Sur le compte 001-6688900-50 / IBAN BE86 0016 6889 0050 / BIC GEBABEBB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mmunication: nom de l'épreuve + type de loge + jour(s) souhaité(s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right" w:pos="9072" w:leader="dot"/>
        </w:tabs>
        <w:spacing w:lineRule="auto" w:line="240" w:before="0" w:after="0"/>
        <w:ind w:left="-426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ignature précédée de la mention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right" w:pos="9072" w:leader="dot"/>
        </w:tabs>
        <w:spacing w:lineRule="auto" w:line="240" w:before="0" w:after="0"/>
        <w:ind w:left="-426" w:hanging="0"/>
        <w:jc w:val="both"/>
        <w:rPr/>
      </w:pPr>
      <w:r>
        <w:rPr>
          <w:rFonts w:cs="Tahoma"/>
          <w:b/>
          <w:sz w:val="20"/>
          <w:szCs w:val="20"/>
          <w:lang w:val="en-GB"/>
        </w:rPr>
        <w:t>"Lu et approuvé"</w:t>
        <w:tab/>
        <w:tab/>
        <w:t xml:space="preserve">           Date _____/_____/2018</w:t>
      </w:r>
    </w:p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ind w:left="-426" w:hanging="0"/>
        <w:jc w:val="both"/>
        <w:rPr>
          <w:rFonts w:cs="Tahoma"/>
          <w:b/>
          <w:b/>
          <w:sz w:val="24"/>
          <w:szCs w:val="24"/>
          <w:lang w:val="en-GB"/>
        </w:rPr>
      </w:pPr>
      <w:r>
        <w:rPr>
          <w:rFonts w:cs="Tahoma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jc w:val="both"/>
        <w:rPr>
          <w:rFonts w:cs="Tahoma"/>
          <w:sz w:val="24"/>
          <w:szCs w:val="24"/>
          <w:lang w:val="en-GB"/>
        </w:rPr>
      </w:pPr>
      <w:r>
        <w:rPr>
          <w:rFonts w:cs="Tahom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jc w:val="both"/>
        <w:rPr>
          <w:rFonts w:cs="Tahoma"/>
          <w:sz w:val="24"/>
          <w:szCs w:val="24"/>
          <w:lang w:val="en-GB"/>
        </w:rPr>
      </w:pPr>
      <w:r>
        <w:rPr>
          <w:rFonts w:cs="Tahom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jc w:val="both"/>
        <w:rPr>
          <w:rFonts w:cs="Tahoma"/>
          <w:sz w:val="24"/>
          <w:szCs w:val="24"/>
          <w:lang w:val="en-GB"/>
        </w:rPr>
      </w:pPr>
      <w:r>
        <w:rPr>
          <w:rFonts w:cs="Tahom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ind w:left="-426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u w:val="single"/>
        </w:rPr>
        <w:t xml:space="preserve">Faites votre choix </w:t>
      </w:r>
      <w:r>
        <w:rPr>
          <w:rFonts w:cs="Tahoma"/>
          <w:sz w:val="18"/>
          <w:szCs w:val="18"/>
          <w:u w:val="single"/>
        </w:rPr>
        <w:t>(Cochez la loge désirée ainsi que le(s) jour(s) souhaité(s))</w:t>
      </w:r>
    </w:p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92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color w:val="FFFFFF"/>
                <w:sz w:val="24"/>
                <w:szCs w:val="24"/>
                <w:lang w:val="en-US"/>
              </w:rPr>
              <w:t>25 HOURS VW FUN CUP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Typ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Prix par jour*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Jour(s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0" w:name="__Fieldmark__0_1548251265"/>
            <w:bookmarkStart w:id="1" w:name="__Fieldmark__0_1548251265"/>
            <w:bookmarkEnd w:id="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2" w:name="__Fieldmark__1_1548251265"/>
            <w:bookmarkStart w:id="3" w:name="__Fieldmark__1_1548251265"/>
            <w:bookmarkEnd w:id="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" w:name="__Fieldmark__2_1548251265"/>
            <w:bookmarkStart w:id="5" w:name="__Fieldmark__2_1548251265"/>
            <w:bookmarkEnd w:id="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" w:name="__Fieldmark__3_1548251265"/>
            <w:bookmarkStart w:id="7" w:name="__Fieldmark__3_1548251265"/>
            <w:bookmarkEnd w:id="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8" w:name="__Fieldmark__4_1548251265"/>
            <w:bookmarkStart w:id="9" w:name="__Fieldmark__4_1548251265"/>
            <w:bookmarkEnd w:id="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0" w:name="__Fieldmark__5_1548251265"/>
            <w:bookmarkStart w:id="11" w:name="__Fieldmark__5_1548251265"/>
            <w:bookmarkEnd w:id="1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2" w:name="__Fieldmark__6_1548251265"/>
            <w:bookmarkStart w:id="13" w:name="__Fieldmark__6_1548251265"/>
            <w:bookmarkEnd w:id="1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4" w:name="__Fieldmark__7_1548251265"/>
            <w:bookmarkStart w:id="15" w:name="__Fieldmark__7_1548251265"/>
            <w:bookmarkEnd w:id="1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6" w:name="__Fieldmark__8_1548251265"/>
            <w:bookmarkStart w:id="17" w:name="__Fieldmark__8_1548251265"/>
            <w:bookmarkEnd w:id="1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8" w:name="__Fieldmark__9_1548251265"/>
            <w:bookmarkStart w:id="19" w:name="__Fieldmark__9_1548251265"/>
            <w:bookmarkEnd w:id="1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20" w:name="__Fieldmark__10_1548251265"/>
            <w:bookmarkStart w:id="21" w:name="__Fieldmark__10_1548251265"/>
            <w:bookmarkEnd w:id="2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22" w:name="__Fieldmark__11_1548251265"/>
            <w:bookmarkStart w:id="23" w:name="__Fieldmark__11_1548251265"/>
            <w:bookmarkEnd w:id="2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24" w:name="__Fieldmark__12_1548251265"/>
            <w:bookmarkStart w:id="25" w:name="__Fieldmark__12_1548251265"/>
            <w:bookmarkEnd w:id="2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26" w:name="__Fieldmark__13_1548251265"/>
            <w:bookmarkStart w:id="27" w:name="__Fieldmark__13_1548251265"/>
            <w:bookmarkEnd w:id="2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28" w:name="__Fieldmark__14_1548251265"/>
            <w:bookmarkStart w:id="29" w:name="__Fieldmark__14_1548251265"/>
            <w:bookmarkEnd w:id="2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30" w:name="__Fieldmark__15_1548251265"/>
            <w:bookmarkStart w:id="31" w:name="__Fieldmark__15_1548251265"/>
            <w:bookmarkEnd w:id="3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32" w:name="__Fieldmark__16_1548251265"/>
            <w:bookmarkStart w:id="33" w:name="__Fieldmark__16_1548251265"/>
            <w:bookmarkEnd w:id="3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34" w:name="__Fieldmark__17_1548251265"/>
            <w:bookmarkStart w:id="35" w:name="__Fieldmark__17_1548251265"/>
            <w:bookmarkEnd w:id="3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36" w:name="__Fieldmark__18_1548251265"/>
            <w:bookmarkStart w:id="37" w:name="__Fieldmark__18_1548251265"/>
            <w:bookmarkEnd w:id="3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38" w:name="__Fieldmark__19_1548251265"/>
            <w:bookmarkStart w:id="39" w:name="__Fieldmark__19_1548251265"/>
            <w:bookmarkEnd w:id="3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0" w:name="__Fieldmark__20_1548251265"/>
            <w:bookmarkStart w:id="41" w:name="__Fieldmark__20_1548251265"/>
            <w:bookmarkEnd w:id="4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2" w:name="__Fieldmark__21_1548251265"/>
            <w:bookmarkStart w:id="43" w:name="__Fieldmark__21_1548251265"/>
            <w:bookmarkEnd w:id="4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4" w:name="__Fieldmark__22_1548251265"/>
            <w:bookmarkStart w:id="45" w:name="__Fieldmark__22_1548251265"/>
            <w:bookmarkEnd w:id="4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6" w:name="__Fieldmark__23_1548251265"/>
            <w:bookmarkStart w:id="47" w:name="__Fieldmark__23_1548251265"/>
            <w:bookmarkEnd w:id="4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48" w:name="__Fieldmark__24_1548251265"/>
            <w:bookmarkStart w:id="49" w:name="__Fieldmark__24_1548251265"/>
            <w:bookmarkEnd w:id="4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50" w:name="__Fieldmark__25_1548251265"/>
            <w:bookmarkStart w:id="51" w:name="__Fieldmark__25_1548251265"/>
            <w:bookmarkEnd w:id="5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52" w:name="__Fieldmark__26_1548251265"/>
            <w:bookmarkStart w:id="53" w:name="__Fieldmark__26_1548251265"/>
            <w:bookmarkEnd w:id="5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54" w:name="__Fieldmark__27_1548251265"/>
            <w:bookmarkStart w:id="55" w:name="__Fieldmark__27_1548251265"/>
            <w:bookmarkEnd w:id="5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56" w:name="__Fieldmark__28_1548251265"/>
            <w:bookmarkStart w:id="57" w:name="__Fieldmark__28_1548251265"/>
            <w:bookmarkEnd w:id="5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3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58" w:name="__Fieldmark__29_1548251265"/>
            <w:bookmarkStart w:id="59" w:name="__Fieldmark__29_1548251265"/>
            <w:bookmarkEnd w:id="5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0" w:name="__Fieldmark__30_1548251265"/>
            <w:bookmarkStart w:id="61" w:name="__Fieldmark__30_1548251265"/>
            <w:bookmarkEnd w:id="6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2" w:name="__Fieldmark__31_1548251265"/>
            <w:bookmarkStart w:id="63" w:name="__Fieldmark__31_1548251265"/>
            <w:bookmarkEnd w:id="6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4" w:name="__Fieldmark__32_1548251265"/>
            <w:bookmarkStart w:id="65" w:name="__Fieldmark__32_1548251265"/>
            <w:bookmarkEnd w:id="6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6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6" w:name="__Fieldmark__33_1548251265"/>
            <w:bookmarkStart w:id="67" w:name="__Fieldmark__33_1548251265"/>
            <w:bookmarkEnd w:id="6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68" w:name="__Fieldmark__34_1548251265"/>
            <w:bookmarkStart w:id="69" w:name="__Fieldmark__34_1548251265"/>
            <w:bookmarkEnd w:id="6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70" w:name="__Fieldmark__35_1548251265"/>
            <w:bookmarkStart w:id="71" w:name="__Fieldmark__35_1548251265"/>
            <w:bookmarkEnd w:id="7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72" w:name="__Fieldmark__36_1548251265"/>
            <w:bookmarkStart w:id="73" w:name="__Fieldmark__36_1548251265"/>
            <w:bookmarkEnd w:id="7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Mezzanine Duple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.4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74" w:name="__Fieldmark__37_1548251265"/>
            <w:bookmarkStart w:id="75" w:name="__Fieldmark__37_1548251265"/>
            <w:bookmarkEnd w:id="7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76" w:name="__Fieldmark__38_1548251265"/>
            <w:bookmarkStart w:id="77" w:name="__Fieldmark__38_1548251265"/>
            <w:bookmarkEnd w:id="7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78" w:name="__Fieldmark__39_1548251265"/>
            <w:bookmarkStart w:id="79" w:name="__Fieldmark__39_1548251265"/>
            <w:bookmarkEnd w:id="7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80" w:name="__Fieldmark__40_1548251265"/>
            <w:bookmarkStart w:id="81" w:name="__Fieldmark__40_1548251265"/>
            <w:bookmarkEnd w:id="8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Eau Roug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4.60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82" w:name="__Fieldmark__41_1548251265"/>
            <w:bookmarkStart w:id="83" w:name="__Fieldmark__41_1548251265"/>
            <w:bookmarkEnd w:id="8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84" w:name="__Fieldmark__42_1548251265"/>
            <w:bookmarkStart w:id="85" w:name="__Fieldmark__42_1548251265"/>
            <w:bookmarkEnd w:id="8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86" w:name="__Fieldmark__43_1548251265"/>
            <w:bookmarkStart w:id="87" w:name="__Fieldmark__43_1548251265"/>
            <w:bookmarkEnd w:id="8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>
          <w:trHeight w:val="75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88" w:name="__Fieldmark__44_1548251265"/>
            <w:bookmarkStart w:id="89" w:name="__Fieldmark__44_1548251265"/>
            <w:bookmarkEnd w:id="8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Terrasse 1er étag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9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90" w:name="__Fieldmark__45_1548251265"/>
            <w:bookmarkStart w:id="91" w:name="__Fieldmark__45_1548251265"/>
            <w:bookmarkEnd w:id="9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92" w:name="__Fieldmark__46_1548251265"/>
            <w:bookmarkStart w:id="93" w:name="__Fieldmark__46_1548251265"/>
            <w:bookmarkEnd w:id="9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94" w:name="__Fieldmark__47_1548251265"/>
            <w:bookmarkStart w:id="95" w:name="__Fieldmark__47_1548251265"/>
            <w:bookmarkEnd w:id="9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96" w:name="__Fieldmark__48_1548251265"/>
            <w:bookmarkStart w:id="97" w:name="__Fieldmark__48_1548251265"/>
            <w:bookmarkEnd w:id="9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La Sour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.80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98" w:name="__Fieldmark__49_1548251265"/>
            <w:bookmarkStart w:id="99" w:name="__Fieldmark__49_1548251265"/>
            <w:bookmarkEnd w:id="9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00" w:name="__Fieldmark__50_1548251265"/>
            <w:bookmarkStart w:id="101" w:name="__Fieldmark__50_1548251265"/>
            <w:bookmarkEnd w:id="10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02" w:name="__Fieldmark__51_1548251265"/>
            <w:bookmarkStart w:id="103" w:name="__Fieldmark__51_1548251265"/>
            <w:bookmarkEnd w:id="10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04" w:name="__Fieldmark__52_1548251265"/>
            <w:bookmarkStart w:id="105" w:name="__Fieldmark__52_1548251265"/>
            <w:bookmarkEnd w:id="10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Salle Dôme Enduranc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.70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06" w:name="__Fieldmark__53_1548251265"/>
            <w:bookmarkStart w:id="107" w:name="__Fieldmark__53_1548251265"/>
            <w:bookmarkEnd w:id="10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08" w:name="__Fieldmark__54_1548251265"/>
            <w:bookmarkStart w:id="109" w:name="__Fieldmark__54_1548251265"/>
            <w:bookmarkEnd w:id="10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10" w:name="__Fieldmark__55_1548251265"/>
            <w:bookmarkStart w:id="111" w:name="__Fieldmark__55_1548251265"/>
            <w:bookmarkEnd w:id="11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12" w:name="__Fieldmark__56_1548251265"/>
            <w:bookmarkStart w:id="113" w:name="__Fieldmark__56_1548251265"/>
            <w:bookmarkEnd w:id="11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Loge Salle de Press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.40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14" w:name="__Fieldmark__57_1548251265"/>
            <w:bookmarkStart w:id="115" w:name="__Fieldmark__57_1548251265"/>
            <w:bookmarkEnd w:id="11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16" w:name="__Fieldmark__58_1548251265"/>
            <w:bookmarkStart w:id="117" w:name="__Fieldmark__58_1548251265"/>
            <w:bookmarkEnd w:id="11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18" w:name="__Fieldmark__59_1548251265"/>
            <w:bookmarkStart w:id="119" w:name="__Fieldmark__59_1548251265"/>
            <w:bookmarkEnd w:id="11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20" w:name="__Fieldmark__60_1548251265"/>
            <w:bookmarkStart w:id="121" w:name="__Fieldmark__60_1548251265"/>
            <w:bookmarkEnd w:id="12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Loge sous Tribun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.7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22" w:name="__Fieldmark__61_1548251265"/>
            <w:bookmarkStart w:id="123" w:name="__Fieldmark__61_1548251265"/>
            <w:bookmarkEnd w:id="12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24" w:name="__Fieldmark__62_1548251265"/>
            <w:bookmarkStart w:id="125" w:name="__Fieldmark__62_1548251265"/>
            <w:bookmarkEnd w:id="12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26" w:name="__Fieldmark__63_1548251265"/>
            <w:bookmarkStart w:id="127" w:name="__Fieldmark__63_1548251265"/>
            <w:bookmarkEnd w:id="12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28" w:name="__Fieldmark__64_1548251265"/>
            <w:bookmarkStart w:id="129" w:name="__Fieldmark__64_1548251265"/>
            <w:bookmarkEnd w:id="12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Loge “Départ 24h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.8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30" w:name="__Fieldmark__65_1548251265"/>
            <w:bookmarkStart w:id="131" w:name="__Fieldmark__65_1548251265"/>
            <w:bookmarkEnd w:id="13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32" w:name="__Fieldmark__66_1548251265"/>
            <w:bookmarkStart w:id="133" w:name="__Fieldmark__66_1548251265"/>
            <w:bookmarkEnd w:id="13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34" w:name="__Fieldmark__67_1548251265"/>
            <w:bookmarkStart w:id="135" w:name="__Fieldmark__67_1548251265"/>
            <w:bookmarkEnd w:id="13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36" w:name="__Fieldmark__68_1548251265"/>
            <w:bookmarkStart w:id="137" w:name="__Fieldmark__68_1548251265"/>
            <w:bookmarkEnd w:id="13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Tour Uniroyal 2</w:t>
            </w:r>
            <w:r>
              <w:rPr>
                <w:rFonts w:cs="Tahoma"/>
                <w:vertAlign w:val="superscript"/>
                <w:lang w:val="en-US"/>
              </w:rPr>
              <w:t>nd</w:t>
            </w:r>
            <w:r>
              <w:rPr>
                <w:rFonts w:cs="Tahoma"/>
                <w:lang w:val="en-US"/>
              </w:rPr>
              <w:t xml:space="preserve"> flo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.40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38" w:name="__Fieldmark__69_1548251265"/>
            <w:bookmarkStart w:id="139" w:name="__Fieldmark__69_1548251265"/>
            <w:bookmarkEnd w:id="13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40" w:name="__Fieldmark__70_1548251265"/>
            <w:bookmarkStart w:id="141" w:name="__Fieldmark__70_1548251265"/>
            <w:bookmarkEnd w:id="14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42" w:name="__Fieldmark__71_1548251265"/>
            <w:bookmarkStart w:id="143" w:name="__Fieldmark__71_1548251265"/>
            <w:bookmarkEnd w:id="14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44" w:name="__Fieldmark__72_1548251265"/>
            <w:bookmarkStart w:id="145" w:name="__Fieldmark__72_1548251265"/>
            <w:bookmarkEnd w:id="14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Tour Uniroyal 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lo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.80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46" w:name="__Fieldmark__73_1548251265"/>
            <w:bookmarkStart w:id="147" w:name="__Fieldmark__73_1548251265"/>
            <w:bookmarkEnd w:id="14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48" w:name="__Fieldmark__74_1548251265"/>
            <w:bookmarkStart w:id="149" w:name="__Fieldmark__74_1548251265"/>
            <w:bookmarkEnd w:id="14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50" w:name="__Fieldmark__75_1548251265"/>
            <w:bookmarkStart w:id="151" w:name="__Fieldmark__75_1548251265"/>
            <w:bookmarkEnd w:id="15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52" w:name="__Fieldmark__76_1548251265"/>
            <w:bookmarkStart w:id="153" w:name="__Fieldmark__76_1548251265"/>
            <w:bookmarkEnd w:id="15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Loge F1 300m</w:t>
            </w:r>
            <w:r>
              <w:rPr>
                <w:rFonts w:cs="Tahoma"/>
                <w:vertAlign w:val="superscript"/>
                <w:lang w:val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.2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54" w:name="__Fieldmark__77_1548251265"/>
            <w:bookmarkStart w:id="155" w:name="__Fieldmark__77_1548251265"/>
            <w:bookmarkEnd w:id="15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56" w:name="__Fieldmark__78_1548251265"/>
            <w:bookmarkStart w:id="157" w:name="__Fieldmark__78_1548251265"/>
            <w:bookmarkEnd w:id="15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58" w:name="__Fieldmark__79_1548251265"/>
            <w:bookmarkStart w:id="159" w:name="__Fieldmark__79_1548251265"/>
            <w:bookmarkEnd w:id="159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60" w:name="__Fieldmark__80_1548251265"/>
            <w:bookmarkStart w:id="161" w:name="__Fieldmark__80_1548251265"/>
            <w:bookmarkEnd w:id="161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  <w:lang w:val="en-US"/>
              </w:rPr>
              <w:t xml:space="preserve"> Loge F1 600m</w:t>
            </w:r>
            <w:r>
              <w:rPr>
                <w:rFonts w:cs="Tahoma"/>
                <w:vertAlign w:val="superscript"/>
                <w:lang w:val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4.050 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62" w:name="__Fieldmark__81_1548251265"/>
            <w:bookmarkStart w:id="163" w:name="__Fieldmark__81_1548251265"/>
            <w:bookmarkEnd w:id="163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Samedi 7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rPr>
                <w:rFonts w:cs="Tahoma"/>
                <w:vertAlign w:val="superscript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64" w:name="__Fieldmark__82_1548251265"/>
            <w:bookmarkStart w:id="165" w:name="__Fieldmark__82_1548251265"/>
            <w:bookmarkEnd w:id="165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Dimanche 8 juillet 2018</w:t>
            </w:r>
          </w:p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US"/>
              </w:rPr>
              <w:instrText xml:space="preserve"> FORMCHECKBOX </w:instrText>
            </w:r>
            <w:r>
              <w:rPr>
                <w:rFonts w:cs="Tahoma"/>
                <w:lang w:val="en-US"/>
              </w:rPr>
              <w:fldChar w:fldCharType="separate"/>
            </w:r>
            <w:bookmarkStart w:id="166" w:name="__Fieldmark__83_1548251265"/>
            <w:bookmarkStart w:id="167" w:name="__Fieldmark__83_1548251265"/>
            <w:bookmarkEnd w:id="167"/>
            <w:r>
              <w:rPr>
                <w:rFonts w:cs="Tahoma"/>
                <w:lang w:val="en-US"/>
              </w:rPr>
            </w:r>
            <w:r>
              <w:rPr>
                <w:rFonts w:cs="Tahoma"/>
                <w:lang w:val="en-US"/>
              </w:rPr>
              <w:fldChar w:fldCharType="end"/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Les deux</w:t>
            </w:r>
            <w:r>
              <w:rPr>
                <w:rFonts w:cs="Tahoma"/>
              </w:rPr>
              <w:t xml:space="preserve"> (7 &amp; 8 juillet 2018)</w:t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lineRule="auto" w:line="240" w:before="0" w:after="0"/>
        <w:ind w:left="-426" w:hanging="0"/>
        <w:jc w:val="both"/>
        <w:rPr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Prix par jour supplémentaire: 50% du prix par jour – Frais de nettoyage non compris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49" w:gutter="0" w:header="284" w:top="1702" w:footer="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5" w:hanging="0"/>
      <w:jc w:val="center"/>
      <w:rPr>
        <w:rFonts w:eastAsia="Times New Roman" w:cs="Tahoma"/>
        <w:bCs/>
        <w:lang w:val="en-US" w:eastAsia="fr-BE"/>
      </w:rPr>
    </w:pPr>
    <w:r>
      <w:rPr>
        <w:rFonts w:cs="Tahoma"/>
        <w:lang w:val="en-US"/>
      </w:rPr>
      <w:t xml:space="preserve">Please send this entry form to </w:t>
    </w:r>
    <w:hyperlink r:id="rId1">
      <w:r>
        <w:rPr>
          <w:rStyle w:val="InternetLink"/>
          <w:rFonts w:cs="Tahoma"/>
          <w:lang w:val="en-US"/>
        </w:rPr>
        <w:t>nathalie@kronosevents.be</w:t>
      </w:r>
    </w:hyperlink>
  </w:p>
  <w:p>
    <w:pPr>
      <w:pStyle w:val="Footer"/>
      <w:rPr>
        <w:rFonts w:eastAsia="Times New Roman" w:cs="Tahoma"/>
        <w:bCs/>
        <w:lang w:val="en-US" w:eastAsia="fr-BE"/>
      </w:rPr>
    </w:pPr>
    <w:r>
      <w:rPr>
        <w:rFonts w:eastAsia="Times New Roman" w:cs="Tahoma"/>
        <w:bCs/>
        <w:lang w:val="en-US" w:eastAsia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ind w:left="-567" w:right="-567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635125" cy="660400"/>
          <wp:effectExtent l="0" t="0" r="0" b="0"/>
          <wp:wrapTight wrapText="bothSides">
            <wp:wrapPolygon edited="0">
              <wp:start x="-124" y="0"/>
              <wp:lineTo x="-124" y="21284"/>
              <wp:lineTo x="21600" y="21284"/>
              <wp:lineTo x="21600" y="0"/>
              <wp:lineTo x="-124" y="0"/>
            </wp:wrapPolygon>
          </wp:wrapTight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cap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bCs/>
      <w:caps/>
      <w:kern w:val="2"/>
      <w:sz w:val="32"/>
      <w:szCs w:val="32"/>
      <w:lang w:val="en-GB"/>
    </w:rPr>
  </w:style>
  <w:style w:type="character" w:styleId="Titre2Car">
    <w:name w:val="Titre 2 Car"/>
    <w:qFormat/>
    <w:rPr>
      <w:rFonts w:ascii="Tahoma" w:hAnsi="Tahoma" w:eastAsia="Times New Roman" w:cs="Tahoma"/>
      <w:bCs/>
      <w:iCs/>
      <w:sz w:val="28"/>
      <w:szCs w:val="28"/>
    </w:rPr>
  </w:style>
  <w:style w:type="character" w:styleId="TitreCar">
    <w:name w:val="Titre Car"/>
    <w:qFormat/>
    <w:rPr>
      <w:rFonts w:ascii="Tahoma" w:hAnsi="Tahoma" w:eastAsia="Times New Roman" w:cs="Tahoma"/>
      <w:b/>
      <w:bCs/>
      <w:kern w:val="2"/>
      <w:szCs w:val="32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  <w:outlineLvl w:val="0"/>
    </w:pPr>
    <w:rPr>
      <w:rFonts w:eastAsia="Times New Roman" w:cs="Times New Roman"/>
      <w:b/>
      <w:bCs/>
      <w:kern w:val="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halie@kronosevents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7:00Z</dcterms:created>
  <dc:creator>Admin</dc:creator>
  <dc:description/>
  <cp:keywords/>
  <dc:language>en-US</dc:language>
  <cp:lastModifiedBy>Admin</cp:lastModifiedBy>
  <dcterms:modified xsi:type="dcterms:W3CDTF">2018-02-28T11:30:00Z</dcterms:modified>
  <cp:revision>5</cp:revision>
  <dc:subject/>
  <dc:title/>
</cp:coreProperties>
</file>